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487"/>
        <w:gridCol w:w="181"/>
        <w:gridCol w:w="1080"/>
        <w:gridCol w:w="1260"/>
        <w:gridCol w:w="1980"/>
        <w:gridCol w:w="201"/>
        <w:gridCol w:w="1059"/>
        <w:gridCol w:w="720"/>
        <w:gridCol w:w="1980"/>
        <w:gridCol w:w="360"/>
        <w:gridCol w:w="900"/>
        <w:gridCol w:w="828"/>
        <w:gridCol w:w="2052"/>
        <w:gridCol w:w="360"/>
        <w:gridCol w:w="1080"/>
        <w:gridCol w:w="713"/>
      </w:tblGrid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0830</wp:posOffset>
                      </wp:positionV>
                      <wp:extent cx="993775" cy="49530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22.9pt;width:78.25pt;height:39pt" coordorigin="-6,458" coordsize="1565,780">
                      <v:line id="shape_0" from="887,468" to="1450,10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;top:694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;top:458;width:1565;height:780">
                        <v:shape id="shape_0" stroked="f" o:allowincell="t" style="position:absolute;left:30;top:703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;top:850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3;top:850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5,472" to="590,10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0,467" to="1457,10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7;top:458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8;top:623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1;top:458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614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环测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化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化工对口（</w:t>
            </w:r>
            <w:r>
              <w:rPr/>
              <w:t>81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精化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原理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机械与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玉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微生物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技术制药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（</w:t>
            </w:r>
            <w:r>
              <w:rPr/>
              <w:t>1-1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环保</w:t>
            </w:r>
            <w:r>
              <w:rPr/>
              <w:t xml:space="preserve">(1-16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环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原理（单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反应工程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（单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控制（</w:t>
            </w:r>
            <w:r>
              <w:rPr/>
              <w:t>1-16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（单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概论</w:t>
            </w:r>
            <w:r>
              <w:rPr/>
              <w:t>(1-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环境监测（第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凡广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（</w:t>
            </w:r>
            <w:r>
              <w:rPr/>
              <w:t>1-14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双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  <w:r>
              <w:rPr/>
              <w:t>(1-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用化工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二</w:t>
      </w:r>
      <w:r>
        <w:rPr/>
        <w:t>学期课程表</w:t>
      </w:r>
    </w:p>
    <w:tbl>
      <w:tblPr>
        <w:tblW w:w="1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1977"/>
        <w:gridCol w:w="360"/>
        <w:gridCol w:w="965"/>
        <w:gridCol w:w="1015"/>
        <w:gridCol w:w="1980"/>
        <w:gridCol w:w="360"/>
        <w:gridCol w:w="1080"/>
        <w:gridCol w:w="708"/>
        <w:gridCol w:w="2215"/>
        <w:gridCol w:w="362"/>
        <w:gridCol w:w="884"/>
        <w:gridCol w:w="883"/>
        <w:gridCol w:w="2215"/>
        <w:gridCol w:w="362"/>
        <w:gridCol w:w="724"/>
        <w:gridCol w:w="904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加工</w:t>
            </w: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检测</w:t>
            </w: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贮藏与运输</w:t>
            </w:r>
            <w:r>
              <w:rPr/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  <w:r>
              <w:rPr/>
              <w:t>(1-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毒理学</w:t>
            </w:r>
            <w:r>
              <w:rPr/>
              <w:t>(1-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蛋类食品加工技术</w:t>
            </w:r>
            <w:r>
              <w:rPr>
                <w:sz w:val="18"/>
                <w:szCs w:val="18"/>
              </w:rPr>
              <w:t>(1-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制作</w:t>
            </w:r>
            <w:r>
              <w:rPr>
                <w:sz w:val="18"/>
                <w:szCs w:val="18"/>
              </w:rPr>
              <w:t>(1-12)/75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与卫生</w:t>
            </w:r>
            <w:r>
              <w:rPr>
                <w:sz w:val="18"/>
                <w:szCs w:val="18"/>
              </w:rPr>
              <w:t>(1-12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卫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概论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峰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功能食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峰</w:t>
            </w:r>
            <w:r>
              <w:rPr/>
              <w:t>/</w:t>
            </w:r>
            <w:r>
              <w:rPr/>
              <w:t>初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感官评价</w:t>
            </w:r>
            <w:r>
              <w:rPr/>
              <w:t>(1-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感官评价</w:t>
            </w:r>
            <w:r>
              <w:rPr/>
              <w:t>(1-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  <w:r>
              <w:rPr/>
              <w:t>(1-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于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于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机械与设备</w:t>
            </w:r>
            <w:r>
              <w:rPr>
                <w:sz w:val="18"/>
                <w:szCs w:val="18"/>
              </w:rPr>
              <w:t>(1-14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保藏技术</w:t>
            </w:r>
            <w:r>
              <w:rPr/>
              <w:t>(1-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食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  <w:r>
              <w:rPr/>
              <w:t>(1-15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品营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技术概论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峰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分析与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分析与检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管理</w:t>
            </w:r>
            <w:r>
              <w:rPr/>
              <w:t>(1-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  <w:r>
              <w:rPr/>
              <w:t>(1-1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食品分析与检验（双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与统计</w:t>
            </w:r>
            <w:r>
              <w:rPr/>
              <w:t>(1-16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</w:t>
            </w:r>
            <w:r>
              <w:rPr/>
              <w:t>(1-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技术概论</w:t>
            </w:r>
            <w:r>
              <w:rPr/>
              <w:t>(1-17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峰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培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25" w:leader="none"/>
          <w:tab w:val="left" w:pos="6030" w:leader="none"/>
          <w:tab w:val="center" w:pos="8652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5625" w:leader="none"/>
          <w:tab w:val="left" w:pos="6030" w:leader="none"/>
          <w:tab w:val="center" w:pos="8652" w:leader="none"/>
        </w:tabs>
        <w:jc w:val="left"/>
        <w:rPr/>
      </w:pPr>
      <w:r>
        <w:rPr/>
        <w:tab/>
      </w: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二学期课程表</w:t>
      </w:r>
    </w:p>
    <w:tbl>
      <w:tblPr>
        <w:tblW w:w="1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285"/>
        <w:gridCol w:w="360"/>
        <w:gridCol w:w="900"/>
        <w:gridCol w:w="705"/>
        <w:gridCol w:w="1980"/>
        <w:gridCol w:w="427"/>
        <w:gridCol w:w="1013"/>
        <w:gridCol w:w="877"/>
        <w:gridCol w:w="2003"/>
        <w:gridCol w:w="540"/>
        <w:gridCol w:w="900"/>
        <w:gridCol w:w="741"/>
        <w:gridCol w:w="2215"/>
        <w:gridCol w:w="362"/>
        <w:gridCol w:w="911"/>
        <w:gridCol w:w="900"/>
      </w:tblGrid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-0.5pt;width:78.25pt;height:39pt" coordorigin="-10,-10" coordsize="1565,780">
                      <v:line id="shape_0" from="882,0" to="1445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;top:-10;width:1565;height:780">
                        <v:shape id="shape_0" stroked="f" o:allowincell="t" style="position:absolute;left:25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8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0,4" to="585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,-1" to="1452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3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6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3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环测</w:t>
            </w: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精化</w:t>
            </w: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生化</w:t>
            </w: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化工对口</w:t>
            </w:r>
            <w:r>
              <w:rPr/>
              <w:t>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翠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74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7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14</w:t>
            </w:r>
            <w:r>
              <w:rPr/>
              <w:t>）</w:t>
            </w:r>
            <w:r>
              <w:rPr/>
              <w:t>/7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14</w:t>
            </w:r>
            <w:r>
              <w:rPr/>
              <w:t>）</w:t>
            </w:r>
            <w:r>
              <w:rPr/>
              <w:t>/75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双）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双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/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CA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晓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CA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</w:t>
            </w:r>
            <w:r>
              <w:rPr/>
              <w:t>1-1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jc w:val="center"/>
        <w:rPr/>
      </w:pP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二</w:t>
      </w:r>
      <w:r>
        <w:rPr/>
        <w:t>学期课程表</w:t>
      </w:r>
    </w:p>
    <w:tbl>
      <w:tblPr>
        <w:tblW w:w="1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1897"/>
        <w:gridCol w:w="540"/>
        <w:gridCol w:w="865"/>
        <w:gridCol w:w="903"/>
        <w:gridCol w:w="2012"/>
        <w:gridCol w:w="360"/>
        <w:gridCol w:w="929"/>
        <w:gridCol w:w="939"/>
        <w:gridCol w:w="2059"/>
        <w:gridCol w:w="720"/>
        <w:gridCol w:w="900"/>
        <w:gridCol w:w="664"/>
        <w:gridCol w:w="2036"/>
        <w:gridCol w:w="370"/>
        <w:gridCol w:w="1034"/>
        <w:gridCol w:w="900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加工</w:t>
            </w: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检测</w:t>
            </w: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贮藏与运输</w:t>
            </w: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加工（对口）</w:t>
            </w:r>
            <w:r>
              <w:rPr/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单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（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pro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金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势（双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单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势（双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单）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势（双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形势（双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规划（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金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双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（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30" w:leader="none"/>
        </w:tabs>
        <w:rPr/>
      </w:pPr>
      <w:r>
        <w:rPr/>
        <w:tab/>
      </w:r>
    </w:p>
    <w:sectPr>
      <w:type w:val="nextPage"/>
      <w:pgSz w:orient="landscape" w:w="20636" w:h="14570"/>
      <w:pgMar w:left="1440" w:right="1440" w:gutter="454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6:00Z</dcterms:created>
  <dc:creator>rt</dc:creator>
  <dc:description/>
  <cp:keywords/>
  <dc:language>en-US</dc:language>
  <cp:lastModifiedBy>gl</cp:lastModifiedBy>
  <cp:lastPrinted>2009-02-14T11:03:00Z</cp:lastPrinted>
  <dcterms:modified xsi:type="dcterms:W3CDTF">2009-04-02T03:14:00Z</dcterms:modified>
  <cp:revision>103</cp:revision>
  <dc:subject/>
  <dc:title>20     --20       学年第    学期课室使用一览表</dc:title>
</cp:coreProperties>
</file>